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ем с матрешками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 xml:space="preserve">Цель: создание условий для развития навыка чтения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 способствовать развитию артикуляционной моторики, мимической мускулатуры, зрительного восприятия, фонематического восприятия; повышению самооценки детей, уверенности в себе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резентация в программе PowerPoint с использованием технологического приема «Матрешка».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Данную игру можно использовать на уроках обучения грамоте на протяжении букварного пери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Игра способствует обучению детей чтению слов со стечением согласных </w:t>
            </w:r>
            <w:r>
              <w:rPr>
                <w:rFonts w:cs="Calibri" w:ascii="Calibri" w:hAnsi="Calibri"/>
                <w:sz w:val="28"/>
                <w:szCs w:val="28"/>
              </w:rPr>
              <w:t>Игру можно использовать на этапе актуализации или повторения в ходе фронтальной (чтение хором),  индивидуальной или групповой рабо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а состоит из 16 слайдов, слайд №1 – титульный, переход к упражнению по матрешке в правом нижнем углу. Запуск объектов на игровых слайдах 2-15 осуществляется по щелчку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hyperlink r:id="rId2">
              <w:r>
                <w:rPr>
                  <w:rStyle w:val="InternetLink"/>
                  <w:sz w:val="28"/>
                  <w:szCs w:val="28"/>
                  <w:lang w:val="be-BY"/>
                </w:rPr>
                <w:t>http://img-fotki.yandex.ru/get/6745/16969765.234/0_904d3_9ed1091_orig.png</w:t>
              </w:r>
            </w:hyperlink>
            <w:r>
              <w:rPr>
                <w:sz w:val="28"/>
                <w:szCs w:val="28"/>
                <w:lang w:val="be-BY"/>
              </w:rPr>
              <w:t xml:space="preserve">  матр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http://img-fotki.yandex.ru/get/6747/16969765.234/0_904d1_5eb13578_orig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матреш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ntent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o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egrob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/_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gs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1044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реш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mg1.liveinternet.ru/images/foto/c/1/apps/4/925/4925679_matreshka22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реш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-media-cache-ak0.pinimg.com/564x/0b/08/d3/0b08d3b10b9b869407f5434820d0ad15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р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nclav.ru/wp-content/uploads/2016/02/Matreshka-sinyaya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mg0.liveinternet.ru/images/foto/c/1/apps/4/925/4925678_matreshka21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mg0.liveinternet.ru/images/foto/c/1/apps/4/925/4925680_matreshka23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xtile43.ru/assets/images/news/m2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mg-fotki.yandex.ru/get/6503/47407354.6ac/0_e3068_35a37f1d_orig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намен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orchel.ru/5756-alfavit-v-stile-gzhel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6745/16969765.234/0_904d3_9ed1091_orig.png" TargetMode="External"/><Relationship Id="rId3" Type="http://schemas.openxmlformats.org/officeDocument/2006/relationships/hyperlink" Target="http://img-fotki.yandex.ru/get/6747/16969765.234/0_904d1_5eb13578_orig.png" TargetMode="External"/><Relationship Id="rId4" Type="http://schemas.openxmlformats.org/officeDocument/2006/relationships/hyperlink" Target="http://content.foto.mail.ru/mail/olegrob1/_blogs/i-1044.jpg" TargetMode="External"/><Relationship Id="rId5" Type="http://schemas.openxmlformats.org/officeDocument/2006/relationships/hyperlink" Target="http://content.foto.mail.ru/mail/olegrob1/_blogs/i-1044.jpg" TargetMode="External"/><Relationship Id="rId6" Type="http://schemas.openxmlformats.org/officeDocument/2006/relationships/hyperlink" Target="http://content.foto.mail.ru/mail/olegrob1/_blogs/i-1044.jpg" TargetMode="External"/><Relationship Id="rId7" Type="http://schemas.openxmlformats.org/officeDocument/2006/relationships/hyperlink" Target="http://content.foto.mail.ru/mail/olegrob1/_blogs/i-1044.jpg" TargetMode="External"/><Relationship Id="rId8" Type="http://schemas.openxmlformats.org/officeDocument/2006/relationships/hyperlink" Target="http://content.foto.mail.ru/mail/olegrob1/_blogs/i-1044.jpg" TargetMode="External"/><Relationship Id="rId9" Type="http://schemas.openxmlformats.org/officeDocument/2006/relationships/hyperlink" Target="http://content.foto.mail.ru/mail/olegrob1/_blogs/i-1044.jpg" TargetMode="External"/><Relationship Id="rId10" Type="http://schemas.openxmlformats.org/officeDocument/2006/relationships/hyperlink" Target="http://content.foto.mail.ru/mail/olegrob1/_blogs/i-1044.jpg" TargetMode="External"/><Relationship Id="rId11" Type="http://schemas.openxmlformats.org/officeDocument/2006/relationships/hyperlink" Target="http://content.foto.mail.ru/mail/olegrob1/_blogs/i-1044.jpg" TargetMode="External"/><Relationship Id="rId12" Type="http://schemas.openxmlformats.org/officeDocument/2006/relationships/hyperlink" Target="http://content.foto.mail.ru/mail/olegrob1/_blogs/i-1044.jpg" TargetMode="External"/><Relationship Id="rId13" Type="http://schemas.openxmlformats.org/officeDocument/2006/relationships/hyperlink" Target="http://content.foto.mail.ru/mail/olegrob1/_blogs/i-1044.jpg" TargetMode="External"/><Relationship Id="rId14" Type="http://schemas.openxmlformats.org/officeDocument/2006/relationships/hyperlink" Target="http://content.foto.mail.ru/mail/olegrob1/_blogs/i-1044.jpg" TargetMode="External"/><Relationship Id="rId15" Type="http://schemas.openxmlformats.org/officeDocument/2006/relationships/hyperlink" Target="http://content.foto.mail.ru/mail/olegrob1/_blogs/i-1044.jpg" TargetMode="External"/><Relationship Id="rId16" Type="http://schemas.openxmlformats.org/officeDocument/2006/relationships/hyperlink" Target="http://content.foto.mail.ru/mail/olegrob1/_blogs/i-1044.jpg" TargetMode="External"/><Relationship Id="rId17" Type="http://schemas.openxmlformats.org/officeDocument/2006/relationships/hyperlink" Target="http://content.foto.mail.ru/mail/olegrob1/_blogs/i-1044.jpg" TargetMode="External"/><Relationship Id="rId18" Type="http://schemas.openxmlformats.org/officeDocument/2006/relationships/hyperlink" Target="http://content.foto.mail.ru/mail/olegrob1/_blogs/i-1044.jpg" TargetMode="External"/><Relationship Id="rId19" Type="http://schemas.openxmlformats.org/officeDocument/2006/relationships/hyperlink" Target="http://content.foto.mail.ru/mail/olegrob1/_blogs/i-1044.jpg" TargetMode="External"/><Relationship Id="rId20" Type="http://schemas.openxmlformats.org/officeDocument/2006/relationships/hyperlink" Target="http://content.foto.mail.ru/mail/olegrob1/_blogs/i-1044.jpg" TargetMode="External"/><Relationship Id="rId21" Type="http://schemas.openxmlformats.org/officeDocument/2006/relationships/hyperlink" Target="http://content.foto.mail.ru/mail/olegrob1/_blogs/i-1044.jpg" TargetMode="External"/><Relationship Id="rId22" Type="http://schemas.openxmlformats.org/officeDocument/2006/relationships/hyperlink" Target="http://content.foto.mail.ru/mail/olegrob1/_blogs/i-1044.jpg" TargetMode="External"/><Relationship Id="rId23" Type="http://schemas.openxmlformats.org/officeDocument/2006/relationships/hyperlink" Target="http://img1.liveinternet.ru/images/foto/c/1/apps/4/925/4925679_matreshka22.jpg" TargetMode="External"/><Relationship Id="rId24" Type="http://schemas.openxmlformats.org/officeDocument/2006/relationships/hyperlink" Target="https://s-media-cache-ak0.pinimg.com/564x/0b/08/d3/0b08d3b10b9b869407f5434820d0ad15.jpg" TargetMode="External"/><Relationship Id="rId25" Type="http://schemas.openxmlformats.org/officeDocument/2006/relationships/hyperlink" Target="http://enclav.ru/wp-content/uploads/2016/02/Matreshka-sinyaya.jpg" TargetMode="External"/><Relationship Id="rId26" Type="http://schemas.openxmlformats.org/officeDocument/2006/relationships/hyperlink" Target="http://img0.liveinternet.ru/images/foto/c/1/apps/4/925/4925678_matreshka21.jpg" TargetMode="External"/><Relationship Id="rId27" Type="http://schemas.openxmlformats.org/officeDocument/2006/relationships/hyperlink" Target="http://img0.liveinternet.ru/images/foto/c/1/apps/4/925/4925680_matreshka23.jpg" TargetMode="External"/><Relationship Id="rId28" Type="http://schemas.openxmlformats.org/officeDocument/2006/relationships/hyperlink" Target="http://textile43.ru/assets/images/news/m2.png" TargetMode="External"/><Relationship Id="rId29" Type="http://schemas.openxmlformats.org/officeDocument/2006/relationships/hyperlink" Target="http://img-fotki.yandex.ru/get/6503/47407354.6ac/0_e3068_35a37f1d_orig.png" TargetMode="External"/><Relationship Id="rId30" Type="http://schemas.openxmlformats.org/officeDocument/2006/relationships/hyperlink" Target="http://forchel.ru/5756-alfavit-v-stile-gzhel.html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12:00Z</dcterms:modified>
  <cp:revision>34</cp:revision>
  <dc:subject/>
  <dc:title/>
</cp:coreProperties>
</file>